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556-1002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2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ридова Владимира Валер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 мая 2024 года в 12:30, находясь по адресу: *, при исполнении судебным приставом по ОУПДС ОСП по Октябрьскому району УФССП России по ХМАО-Югре постановления судьи Октябрьского районного суда Ханты-Мансийского автономного округа – Югры от 23 апреля 2024 года о принудительном приводе Свиридов В.В., последний(яя) являясь подсудимым отказывался(ась) проследовать к месту проведения судебного заседания, чем воспрепятствовал(а) законной деятельности судебного пристава по обеспечению установленного порядка деятельности судов отдела судебный приставов по Октябрьскому району Управления Федеральной службы судебных приставов по Ханты-Мансийскому автономному округу – Югре, находящегося при исполнении служебных обязанностей, то есть совершил(а) административное правонарушение, предусмотренное статьёй 17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извещён надлежащим образом, просил рассмотреть дело в его отсутствие, а также указал, что с протоколом об административном правонарушении согласен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17.8 Кодекса Российской Федерации об административных правонарушениях административно-противоправным и наказуемы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указанного деяния влечёт наложение административного штрафа на граждан в размере от одной тысячи до одной тысячи пятисот рублей; на должностных лиц - от двух тысяч до трё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1 Федерального закона от 21 июля 1997 года № 118-ФЗ «О судебных приставах» судебный пристав по поручению старшего судебного пристава обеспечивать безопасность судебных приставов-исполнителей, иных должностных лиц органов принудительного исполнения при исполнении служебных обязанностей,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 и розыска, а также дознавателю службы судебных приставов при осуществлении дозн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в силу пункта 1 статьи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 в котором изложены событие и обстоятельства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и 51 Конституции Российской Федерации привлекаемому лицу разъяснены. В протоколе об административном правонарушении привлекаемым лицом указано, что он признаёт факт совершения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удебного пристава по ОУПДС ОСП по Октябрьскому району УФССП России по ХМАО-Югре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остановления судьи Октябрьского районного суда Ханты-Мансийского автономного округа – Югры от 23 апреля 2024 года о принудительном приводе привлекаемого лица, являющегося подсудимым по уголовному де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оанализировав представленные доказательства с точки зрения достаточности для разрешения дел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степень общественной опасности совершенного правонарушения, личность привлекаемого лица, его имущественное положение, приведённые сведения о наличии (отсутствии)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привлекаемому лицу наказания в виде административного штрафа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tabs>
          <w:tab w:val="clear" w:pos="709"/>
        </w:tabs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иридова Владимира Валерьевича признать виновным в совершении административного правонарушения, предусмотренного статьёй 17.8 Кодекса Российской Федерации об административных правонарушениях и назначить наказание в виде административного штрафа в размере 1 000 рублей. 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Административный штраф подлежит оплате по реквизитам:</w:t>
      </w:r>
    </w:p>
    <w:p>
      <w:pPr>
        <w:pStyle w:val="22"/>
        <w:rPr/>
      </w:pPr>
      <w:r>
        <w:rPr/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